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niosek o pozwolenie na przebudowę drogi gminnej o długości L=0,830 km w miejscowości Dobrów – Biał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. Szczawin Kościelny na działkach nr ewid. 195 – Białka 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Dobr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6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ydano decyzję nr ABI 7351-298/2010 z dnia 23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1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8-25T12:59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