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5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Nr 275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 na budowę 4 budynków inwentarskich do chowu indyków o obsadzie łacznej 39600 szt.z instalacjami doziemnymi , budynek agregatorowni, budynek kotłowni, komin, silosy na paszę 8 szt. szambo szczelne, utwardzenie terenu, miejsca postojowe, ogrodzenie we wsi Kleniew, dz. nr ewid.19, gm. Gostyn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na budowę 4 budynków inwentarskich do chowu indyków o obsadzie łącznej 39600 szt. z instalacjami doziemnymi, budynek agregatorowni, budynek kotłowni, komin, silosy na paszę 8 szt,,  szambo szczelne, utwardzenie terenu, miejsca postojowe, ogrodzenie w Kleniewie, działka nr ewid. 19, gm. Gostyn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 Klenie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16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bak Dari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ków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500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4r. /data wpływ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4:00Z</dcterms:created>
  <dc:creator>Starostwo</dc:creator>
  <dc:description/>
  <cp:keywords/>
  <dc:language>en-US</dc:language>
  <cp:lastModifiedBy>STPwGO</cp:lastModifiedBy>
  <cp:lastPrinted>2014-09-22T08:09:00Z</cp:lastPrinted>
  <dcterms:modified xsi:type="dcterms:W3CDTF">2014-09-22T06:54:00Z</dcterms:modified>
  <cp:revision>2</cp:revision>
  <dc:subject/>
  <dc:title>Lp</dc:title>
</cp:coreProperties>
</file>