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5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Nr 371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 na budowę elektrowni wiatrowej o mocy 800kW wraz z infrastrukturą towarzyszącą, plac manewrowy i droga dojazdowa, kontenerowa stacja rozdzielczo-pomiarowa oraz linia kablowa w Sierakowie, dz. nr ewid.70/2, 70/3, 72/3, 72/5, gm. Gostyn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  elektrowni wiatrowej o mocy 800kW wraz z infrastrukturą towarzyszącą, plac manewrowy i droga dojazdowa, kontenerowa stacja rozdzielczo-pomiarowa oraz linia kablowa w Sierakowie, dz. nr ewid.70/2, 70/3, 72/3, 72/5, gm. Gostyn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40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rowski Sławomir i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ów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r. /data wpływ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1:00Z</dcterms:created>
  <dc:creator>Starostwo</dc:creator>
  <dc:description/>
  <cp:keywords/>
  <dc:language>en-US</dc:language>
  <cp:lastModifiedBy>STPwGO</cp:lastModifiedBy>
  <cp:lastPrinted>2014-12-11T08:28:00Z</cp:lastPrinted>
  <dcterms:modified xsi:type="dcterms:W3CDTF">2014-12-11T07:51:00Z</dcterms:modified>
  <cp:revision>3</cp:revision>
  <dc:subject/>
  <dc:title>Lp</dc:title>
</cp:coreProperties>
</file>