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962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budowę podczyszczalni wód opadowych w ul. Ziemowita dla obwodnicy północnej miasta Gostynina w ciągu drogi wojewódzkiej nr 265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9230/2009 i uzupełnienie 10619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.08.2009r. i uzupełnienie 08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Gmina Miasto Gostynin, </w:t>
            </w:r>
          </w:p>
          <w:p>
            <w:pPr>
              <w:pStyle w:val="Zawartotabeli"/>
              <w:rPr/>
            </w:pPr>
            <w:r>
              <w:rPr/>
              <w:t>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wypis z planu miejscowego zagospodarowania przestrzennego terenu położonego przy ul. Bagnistej w Gostyninie zatwierdzonego Uchwałą Nr 119/XVIII/08 Rady Miejskiej w Gostyninie z dnia 27.02.2008r. (Dz. Urz. Woj. Mazowieckiego Nr 47, poz. 165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decyzja o środowiskowych uwarunkowaniach zgody na realizację przedsięwzięcia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Decyzja pozwolenie wodnopraw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Starostwo Powiatowe w Gostyninie </w:t>
            </w:r>
          </w:p>
          <w:p>
            <w:pPr>
              <w:pStyle w:val="Zawartotabeli"/>
              <w:rPr/>
            </w:pPr>
            <w:r>
              <w:rPr/>
              <w:t>Wydział Architektury, Budownictwa i Inwestycji</w:t>
            </w:r>
          </w:p>
          <w:p>
            <w:pPr>
              <w:pStyle w:val="Zawartotabeli"/>
              <w:rPr/>
            </w:pPr>
            <w:r>
              <w:rPr/>
              <w:t>ul. Dmowskiego 13, 09-500 Gostynin</w:t>
            </w:r>
          </w:p>
          <w:p>
            <w:pPr>
              <w:pStyle w:val="Zawartotabeli"/>
              <w:rPr/>
            </w:pPr>
            <w:r>
              <w:rPr/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02T10:25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