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budowę  mostu drogowego przez rzekę Skrwę w ciągu ul. Legionów Polskich w km 24+970 rzeki wraz z rozbiórka istniejącej kładki w Gostyninie, działka nr ewid. 3537, 53/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910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2.01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o decyzję o pozwoleniu  Nr ABI 7351-48/2009 z dnia 2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6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25T07:16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