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znie  dostępny wykaz  danych o  dokumentach zawierających informacje o środowisku i jego ochronie - wniosek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94"/>
        <w:gridCol w:w="46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y/ro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/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okument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i o wydanie decyzj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dokument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pozwolenie na budow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okumentu-opis dokument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wa budynku kurnika o obsadzie 39900 szt. (159.6 DJP) wraz z infrastrukturą niezbędną do hodowli drobiu, czterech silosów paszowych o ładowności do 30 t każdy na działce nr ewid. 569/2, 569/1, 568 w Miejscowości Osmolin gm. Sanniki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two: mazowieckie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: gostynińsk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: Sannik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: Osmoli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B.6740.354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wytworzy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zegorz Stępień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dne Towarzystwo 26, 99-412 Kiernoz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okument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9.2011 r./ data złożenia wniosku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9.2011 r (korekta do wniosku)</w:t>
            </w:r>
          </w:p>
          <w:p>
            <w:pPr>
              <w:pStyle w:val="Normal"/>
              <w:spacing w:lineRule="auto" w:line="360" w:before="0" w:after="0"/>
              <w:ind w:left="1152" w:hanging="11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0.2011 r. zawieszenie postępowania na wniosek inwestora (postanowienie    z dn. 03.10.2011 r.)</w:t>
            </w:r>
          </w:p>
          <w:p>
            <w:pPr>
              <w:pStyle w:val="Normal"/>
              <w:spacing w:lineRule="auto" w:line="360" w:before="0" w:after="0"/>
              <w:ind w:left="1152" w:hanging="11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.11.2011 r. podjęcie zawieszonego postępowania (postanowienie            z dn. 25.10.2011 r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dokument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rostwo Powiatowe w Gostyninie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dział Architektury, Budownictwa i Inwestycji, 09-500 Gostynin, ul. Dmowskiego 13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ój 25 i 27,  tel. 024 235 79 86, 024 235 22 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ument jest ostateczny tak/n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kart innych dokumentów w spraw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08.11.2011 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stellar;Georgia" w:hAnsi="Castellar;Georgia" w:eastAsia="Castellar;Georgia" w:cs="Castellar;Georgi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13:00Z</dcterms:created>
  <dc:creator>STPwGO</dc:creator>
  <dc:description/>
  <cp:keywords/>
  <dc:language>en-US</dc:language>
  <cp:lastModifiedBy>STPwGO</cp:lastModifiedBy>
  <cp:lastPrinted>2010-12-22T14:16:00Z</cp:lastPrinted>
  <dcterms:modified xsi:type="dcterms:W3CDTF">2011-11-08T11:46:00Z</dcterms:modified>
  <cp:revision>6</cp:revision>
  <dc:subject/>
  <dc:title>Publicznie  dostępny wykaz  danych o  dokumentach zawierających informacje o środowisku i jego ochronie - wniosek</dc:title>
</cp:coreProperties>
</file>