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7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o długości L=519m we wsi Witoldów gm. Szczawin Kościelny, dz.nr ewid. 118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61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07.09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Gmina Szczawin Kościeln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Jana Pawła II nr 1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10-07T11:40:00Z</dcterms:modified>
  <cp:revision>9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