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94"/>
        <w:gridCol w:w="45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arta  informacyj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y/ro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/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decyz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ek  o pozwolenie na budowę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-opis dokumen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pozwolenie na budowę chlewni do chowu tuczników wraz z niezbędna infrastrukturą, urządzeniami i obiektami, na działce  nr ewid.116 w Anielinie, gm., Gostyn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 mazowiecki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owiat gostyn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Gostyn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ś Anieli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.6740.42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źniak Bogusła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ielin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500 Gostyni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15r. /data złożenia wniosk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rostwo Powiatowe w Gostyninie, Wydział Architektury, Budownictwa i Inwestycj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-500 Gostynin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mowskiego 13, pokój 25, 26 i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/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5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ublicznie  dostępny wykaz  danych o  dokumentach zawierających informacje o środowisku i jego ochronie -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stellar;Georgia" w:hAnsi="Castellar;Georgia" w:eastAsia="Castellar;Georgia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2:09:00Z</dcterms:created>
  <dc:creator>Starostwo</dc:creator>
  <dc:description/>
  <cp:keywords/>
  <dc:language>en-US</dc:language>
  <cp:lastModifiedBy>STPwGO</cp:lastModifiedBy>
  <cp:lastPrinted>2006-01-01T03:07:00Z</cp:lastPrinted>
  <dcterms:modified xsi:type="dcterms:W3CDTF">2006-01-01T02:09:00Z</dcterms:modified>
  <cp:revision>2</cp:revision>
  <dc:subject/>
  <dc:title>Lp</dc:title>
</cp:coreProperties>
</file>