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 - karta informacyjna d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  wniosków o wydanie decyz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  wniosków o udzielenie wskazań lokalizacyjnych,</w:t>
      </w:r>
    </w:p>
    <w:p>
      <w:pPr>
        <w:pStyle w:val="Normal"/>
        <w:rPr/>
      </w:pPr>
      <w:r>
        <w:rPr>
          <w:b/>
          <w:sz w:val="22"/>
          <w:szCs w:val="22"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951"/>
        <w:gridCol w:w="4961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0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Wniosek o pozwolenie na rozbudowę dwóch budynków inwentarskich-kurników o łącznej obsadzie 39500 szt. kurcząt, Nagodów, gm. Gostynin,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865/09, uzupełnienie 10343/09 i sprostowanie do wniosku 1044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 dn. 27.07.2009 r., uzupełnienie z dn. 01.09.2009 r. i sprostowanie do wniosku z dn.03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asiak Zbigniew, Nagodów 5, </w:t>
            </w:r>
          </w:p>
          <w:p>
            <w:pPr>
              <w:pStyle w:val="Zawartotabeli"/>
              <w:rPr/>
            </w:pP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9-22T10:32:00Z</dcterms:modified>
  <cp:revision>8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