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962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niosek o pozwolenie na przebudowę drogi gminnej na działkach ne ewid. 81 i 72 obręb Pieryszew i nr ewid. 10 obręb Mellerów gm. Szczawin Kościelny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891/2009 i 1225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.08.2009 r. i 14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Gmina Szczawin Kościelny, 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15T12:35:00Z</dcterms:modified>
  <cp:revision>8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