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Specyfikacja    Istotnych    Warunków    Zamówienia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276" w:right="0" w:hanging="1276"/>
        <w:jc w:val="both"/>
        <w:rPr/>
      </w:pPr>
      <w:r>
        <w:rPr>
          <w:b/>
          <w:bCs/>
          <w:sz w:val="28"/>
          <w:szCs w:val="28"/>
        </w:rPr>
        <w:t>Dotyczy: przetargu nieograniczonego na zakup samochodu osobowego do przewozu 5 osób dla Powiatowego Domu Pomocy Społecznej w Czarnowie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pecyfikacja Istotnych Warunków Zamówienia poniżej 206 000 EURO.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1. Zamawiający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wiat Gostyniński z siedzib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tarostwa Powiatowego w Gostynini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l. Dmowskiego 1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09 - 500 Gostynin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2. Tryb udzielania zamówieni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stępowanie o udzielenie zamówienia publicznego zostanie przeprowadzone w trybie przetargu nieograniczonego, zgodnie z przepisami ustawy z dnia 29 stycznia 2004 roku Prawo zamówień publicznych (Dz.U. z 2007 r. Nr 223, poz. 1655 z późn. zm.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3. Opis przedmiotu zamówieni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rzedmiotem zamówienia jest zakup jednego fabrycznie nowego samochodu osobowego do przewozu 5 osób, dla Powiatowego Domu Pomocy Społecznej w Czarnowie - zgodnie ze Wspólnym Słownikiem Zamówień (CPV): 34110000-1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Fabrycznie nowy samochód osobowy do przewozu 5 osób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ymagania techniczne i jakościowe odnoszące się do przedmiotu zamówieni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        Rok produkcji 2009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        Ilość miejsc: 5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        Ilość drzwi: 5 (4 drzwi boczne + klapa bagażnika otwierana do góry lub na boki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        Tylne drzwi przeszklone, z szybą ogrzewaną i wycieraczką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  <w:szCs w:val="24"/>
        </w:rPr>
        <w:t>-        Silnik o mocy min. 70 KM i pojemności min. 130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4"/>
          <w:szCs w:val="24"/>
        </w:rPr>
        <w:t xml:space="preserve">-       Pojemność bagażnika minimum 600 l przy rozłożonych siedzeniach i minimum 1100 l        przy złożonej tylnej kanapie 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4"/>
          <w:szCs w:val="24"/>
        </w:rPr>
        <w:t>-        Skrzynia biegów manualna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4"/>
          <w:szCs w:val="24"/>
        </w:rPr>
        <w:t>-        Kolor nadwozia: jasny z wyjątkiem białego</w:t>
      </w:r>
    </w:p>
    <w:p>
      <w:pPr>
        <w:pStyle w:val="Normal"/>
        <w:bidi w:val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yposażenie samochodu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US"/>
        </w:rPr>
      </w:pPr>
      <w:r>
        <w:rPr>
          <w:sz w:val="24"/>
          <w:szCs w:val="24"/>
          <w:lang w:val="en-US"/>
        </w:rPr>
        <w:t>-</w:t>
        <w:tab/>
        <w:t>Ws</w:t>
      </w:r>
      <w:r>
        <w:rPr>
          <w:sz w:val="24"/>
          <w:szCs w:val="24"/>
        </w:rPr>
        <w:t>pomaganie układu kierowniczego,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US"/>
        </w:rPr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ABS ,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US"/>
        </w:rPr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Klimatyzacja,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US"/>
        </w:rPr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Poduszka powietrzna dla kierowcy i pasażera,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US"/>
        </w:rPr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Centralny zamek zdalnie sterowny,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US"/>
        </w:rPr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Trzypunktowe pasy bezpieczeństwa z regulacją wysokości na miejscach z przodu,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4"/>
          <w:szCs w:val="24"/>
        </w:rPr>
        <w:t>-     Tylna kanapa dzielona asymetrycznie (1/3 – 2/3) z pasami bezpieczeństwa i zagłówkami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US"/>
        </w:rPr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Immobiliser wmontowany w kluczyk oraz autoalarm,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US"/>
        </w:rPr>
      </w:pPr>
      <w:r>
        <w:rPr>
          <w:sz w:val="24"/>
          <w:szCs w:val="24"/>
          <w:lang w:val="en-US"/>
        </w:rPr>
        <w:t>-</w:t>
        <w:tab/>
        <w:t>P</w:t>
      </w:r>
      <w:r>
        <w:rPr>
          <w:sz w:val="24"/>
          <w:szCs w:val="24"/>
        </w:rPr>
        <w:t>rzeszklone boki nadwozia,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US"/>
        </w:rPr>
      </w:pPr>
      <w:r>
        <w:rPr>
          <w:sz w:val="24"/>
          <w:szCs w:val="24"/>
          <w:lang w:val="en-US"/>
        </w:rPr>
        <w:t>-</w:t>
        <w:tab/>
        <w:t>R</w:t>
      </w:r>
      <w:r>
        <w:rPr>
          <w:sz w:val="24"/>
          <w:szCs w:val="24"/>
        </w:rPr>
        <w:t>adioodtwarzacz CD +    głośnik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Warunki gwarancji: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US"/>
        </w:rPr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Minimum 24 miesiące na sprawne działanie samochodu bez limitu kilometrów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US"/>
        </w:rPr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Minimum 36 miesięcy na powłokę lakierniczą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1440" w:right="0" w:hanging="360"/>
        <w:jc w:val="both"/>
        <w:rPr>
          <w:lang w:val="en-US"/>
        </w:rPr>
      </w:pPr>
      <w:r>
        <w:rPr>
          <w:sz w:val="24"/>
          <w:szCs w:val="24"/>
          <w:lang w:val="en-US"/>
        </w:rPr>
        <w:t>-</w:t>
        <w:tab/>
      </w:r>
      <w:r>
        <w:rPr>
          <w:sz w:val="24"/>
          <w:szCs w:val="24"/>
        </w:rPr>
        <w:t>Minimum 10 lat na perforację nadwozia.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Samochód należy dostarczyć do Powiatowego Domu Pomocy Społecznej w Czarnowie staraniem Sprzedawcy i na jego kosz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4. Informacja o możliwości składania ofert częściowy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Zamawiający nie dopuszcza składania ofert częściowych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5. Opis sposobu przedstawiania ofert wariantowych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6. Termin realizacj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o 15 sierpnia 2009 r.</w:t>
      </w:r>
    </w:p>
    <w:p>
      <w:pPr>
        <w:pStyle w:val="Normal"/>
        <w:bidi w:val="0"/>
        <w:ind w:left="284" w:right="0" w:hanging="284"/>
        <w:jc w:val="both"/>
        <w:rPr/>
      </w:pPr>
      <w:r>
        <w:rPr>
          <w:b/>
          <w:bCs/>
          <w:sz w:val="24"/>
          <w:szCs w:val="24"/>
        </w:rPr>
        <w:t>7. Opis warunków udziału w postępowaniu oraz opis sposobu dokonywania oceny spełniania tych warunków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ykonawcy przystępujący do udziału w postępowaniu o udzielenie zamówienia publicznego muszą spełniać warunki określone w art. 22 ust. 1 ustawy z dnia 29.01.2004 r. Prawo Zamówień Publicznych (Dz. U. z 2007 r. Nr 223, poz. , z późn. zm.) i warunki dodatkowe zgodnie z art.26 ust. 1 ustawy Prawo zamówień publicznych.</w:t>
      </w:r>
    </w:p>
    <w:p>
      <w:pPr>
        <w:pStyle w:val="Normal"/>
        <w:bidi w:val="0"/>
        <w:ind w:left="284" w:right="0" w:hanging="284"/>
        <w:jc w:val="both"/>
        <w:rPr/>
      </w:pPr>
      <w:r>
        <w:rPr>
          <w:b/>
          <w:bCs/>
          <w:sz w:val="24"/>
          <w:szCs w:val="24"/>
        </w:rPr>
        <w:t>8. Informacja o oświadczeniach i dokumentach, jakie mają dostarczyć oferenci w celu potwierdzenia spełniania warunków udziału w postępowaniu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ofertę należy złożyć na formularzu stanowiącym załącznik Nr 1,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>oświadczenie o spełnianiu warunków ustawy Prawo Zamówień Publicznych zgodnie ze wzorem stanowiącym załącznik Nr 2,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>aktualny odpis z właściwego rejestru albo aktualne zaświadczenie o wpisie do ewidencji działalności gospodarczej wystawione nie wcześniej niż 6 miesięcy przed upływem terminu składania ofert,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>aktualną informację z Krajowego Rejestru Karnego albo równoważnego zaświadczenia właściwego organu sądowego lub administracyjnego kraju pochodzenia osoby w zakresie określonym w art. 24 ust. 1 pkt 4-8 ustawy, wystawionych nie wcześniej niż 6 miesięcy przed upływem terminu składania ofert,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>aktualną informację z Krajowego Rejestru Karnego w zakresie określonym w art. 24 ust. 1 pkt 9 ustawy, wystawionej nie wcześniej niż 6 miesięcy przed upływem terminu składania ofert,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>aktualnych zaświadczeń właściwego naczelnika urzędu skarbowego oraz właściwego oddziału ZUS lub KRUS potwierdzających odpowiednio, że wykonawca nie zalega z opłacaniem podatków, opłat oraz składek na ubezpieczenia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4"/>
          <w:szCs w:val="24"/>
        </w:rPr>
        <w:t>zaświadczenie podmiotu uprawnionego do kontroli jakości potwierdzającego, że poprzez odpowiednie odniesienie dokładnie oznaczone produkty będące przedmiotem dostawy odpowiadają określonym normom lub specyfikacjom technicznym lub oświadczenie producenta o tym, że produkty spełniają normy jakościowe co do solidności wykonania oraz normy bezpieczeństwa, świadectwa homologacj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Ofertę należy złożyć w oryginale a pozostałe dokumenty w oryginale lub kserokopii poświadczonej za zgodność z oryginałem przez wykonawcę.</w:t>
      </w:r>
    </w:p>
    <w:p>
      <w:pPr>
        <w:pStyle w:val="Normal"/>
        <w:numPr>
          <w:ilvl w:val="0"/>
          <w:numId w:val="2"/>
        </w:numPr>
        <w:bidi w:val="0"/>
        <w:ind w:left="283" w:right="0" w:hanging="283"/>
        <w:jc w:val="both"/>
        <w:rPr/>
      </w:pPr>
      <w:r>
        <w:rPr>
          <w:b/>
          <w:bCs/>
          <w:sz w:val="24"/>
          <w:szCs w:val="24"/>
        </w:rPr>
        <w:t>Informacja o sposobie porozumiewania się zamawiającego z Wykonawcami oraz przekazywania oświadczeń i dokumentów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ytania odnośnie zapisów SIWZ, sposobu złożenia oferty oraz realizacji zamówienia należy sformułować na piśmie i przesłać na adres Powiatowego Domu Pomocy Społecznej w Czarnowie, Czarnów 5, 09 - 541 Pacyna. Zamawiający nie dopuszcza możliwości porozumiewania się drogą elektroniczną. W przypadku przekazania korespondencji faksem pod numerem telefonu (0-24) 285 80 02 prosimy o niezwłoczne potwierdzenie pisemn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ykonawca może zwrócić się pisemnie do Zamawiającego o wyjaśnienie treści Specyfikacji Istotnych Warunków Zamówienia. Zamawiający niezwłocznie udzieli wyjaśnień, chyba, że prośba o wyjaśnienie SIWZ wpłynie do Zamawiającego w terminie krótszym niż 6 dni przed terminem składania ofert. Zamawiający jednocześnie przekaże treść wyjaśnienia wszystkim Wykonawcom, którym dostarczono Specyfikację, bez ujawniania źródła zapytan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 szczególnych przypadkach Zamawiający może w każdym czasie, przed upływem terminu składania ofert zmodyfikować treść SIWZ. Dokonaną w ten sposób modyfikację Zamawiający przekaże niezwłocznie wszystkim wykonawcom, którym przekazał SIWZ. W przypadku dokonania zmian w SIWZ Zamawiający przedłuży termin składania ofert z uwzględnieniem czasu niezbędnego do wprowadzenia w ofertach zmian wynikających z modyfikacji treści Specyfikacji. O przedłużeniu terminu składania ofert zamawiający niezwłocznie zawiadomi wszystkich Wykonawców, którym przekazał SIWZ. Wyjaśnienia Zamawiającego, modyfikacje SIWZ, przedłużenie terminu składania ofert umieszczone zostaną także na stronie internetowej, na której zamieszczono specyfikacj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10. Wskazanie osób uprawnionych do porozumiewania się z oferentam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poważnionymi do udzielania wyjaśnień jest Bogdan Bogdziński 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11. Informacje dotyczące wadium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Zamawiający nie wymaga wniesienia wadium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12. Termin związania ofert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ermin związania ofertą wynosi 30 dni od upływu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13. Opis sposobu przygotowania ofer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szystkie dokumenty dotyczące oferty powinny być pisane w języku polskim, na maszynie, komputerze lub nieścieralnym atramente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rzed terminem składania ofert zamawiający może wprowadzić zmiany w dokumentach dotyczących postępowania o udzielenie zamówienia publicznego. Każda wprowadzona zmiana zostanie przesłana wszystkim oferentom, którzy otrzymali dokumenty dotyczące postępowania o udzielenie zamówienia publiczn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Każdy wykonawca przedstawia tylko jedną ofertę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ykonawca zamieści swoją ofertę wraz z innymi przygotowanymi dokumentami w zamkniętej kopercie oznaczonej napisem “Oferta na dostawę samochodu osobowego dla Powiatowego Domu Pomocy Społecznej w Czarnowie ”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ykonawca może zmienić lub wycofać pismo o wprowadzeniu zmian lub wycofaniu oferty przed terminem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Wykonawca ponosi wszystkie koszty związane z przygotowaniem i złożeniem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14. Miejsce oraz termin składania i otwarcia ofert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Oferty należy składać w terminie do dnia 15.06.2009 r. d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ekretariacie Starostwa Powiatowego w Gostyninie przy ul. Dmowskiego 13. Otwarcie ofert nastąpi w siedzibie Zamawiającego w dniu 15.06.2009 r. o godzinie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dczas otwierania ofert zamawiający ogło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283" w:right="0" w:firstLine="143"/>
        <w:jc w:val="both"/>
        <w:rPr/>
      </w:pPr>
      <w:r>
        <w:rPr>
          <w:sz w:val="24"/>
          <w:szCs w:val="24"/>
        </w:rPr>
        <w:t>nazwy (firmy) i adresy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283" w:right="0" w:firstLine="143"/>
        <w:jc w:val="both"/>
        <w:rPr/>
      </w:pPr>
      <w:r>
        <w:rPr>
          <w:sz w:val="24"/>
          <w:szCs w:val="24"/>
        </w:rPr>
        <w:t>informacje dotyczące 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283" w:right="0" w:firstLine="143"/>
        <w:jc w:val="both"/>
        <w:rPr/>
      </w:pPr>
      <w:r>
        <w:rPr>
          <w:sz w:val="24"/>
          <w:szCs w:val="24"/>
        </w:rPr>
        <w:t>termin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283" w:right="0" w:firstLine="143"/>
        <w:jc w:val="both"/>
        <w:rPr/>
      </w:pPr>
      <w:r>
        <w:rPr>
          <w:sz w:val="24"/>
          <w:szCs w:val="24"/>
        </w:rPr>
        <w:t>warunki płatności zawarte w ofertach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b/>
          <w:bCs/>
          <w:sz w:val="24"/>
          <w:szCs w:val="24"/>
        </w:rPr>
        <w:t>15. Informacje dotyczące walut obcych, w jakich mogą być 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Nie dopuszcza się możliwości rozliczeń w walutach obcych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16. Kryterium oceny ofert: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Cena - 100 % - brutto do zapłaty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W celu wyboru najkorzystniejszej oferty, w powi</w:t>
      </w:r>
      <w:r>
        <w:rPr>
          <w:rFonts w:cs="TimesNewRoman" w:ascii="TimesNewRoman" w:hAnsi="TimesNewRoman"/>
          <w:sz w:val="24"/>
          <w:szCs w:val="24"/>
        </w:rPr>
        <w:t>ą</w:t>
      </w:r>
      <w:r>
        <w:rPr>
          <w:sz w:val="24"/>
          <w:szCs w:val="24"/>
        </w:rPr>
        <w:t>zaniu z postawionym wyżej kryterium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amawiający będzie posługiwał s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następującym wzorem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I</w:t>
      </w:r>
      <w:r>
        <w:rPr>
          <w:sz w:val="16"/>
          <w:szCs w:val="16"/>
        </w:rPr>
        <w:t>n</w:t>
      </w:r>
      <w:r>
        <w:rPr>
          <w:sz w:val="24"/>
          <w:szCs w:val="24"/>
        </w:rPr>
        <w:t>= C</w:t>
      </w:r>
      <w:r>
        <w:rPr>
          <w:sz w:val="16"/>
          <w:szCs w:val="16"/>
        </w:rPr>
        <w:t xml:space="preserve">min </w:t>
      </w:r>
      <w:r>
        <w:rPr>
          <w:sz w:val="24"/>
          <w:szCs w:val="24"/>
        </w:rPr>
        <w:t>/C</w:t>
      </w:r>
      <w:r>
        <w:rPr>
          <w:sz w:val="16"/>
          <w:szCs w:val="16"/>
        </w:rPr>
        <w:t xml:space="preserve">of </w:t>
      </w:r>
      <w:r>
        <w:rPr>
          <w:sz w:val="24"/>
          <w:szCs w:val="24"/>
        </w:rPr>
        <w:t>x 100 pkt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</w:t>
      </w:r>
      <w:r>
        <w:rPr>
          <w:sz w:val="16"/>
          <w:szCs w:val="16"/>
        </w:rPr>
        <w:t xml:space="preserve">min </w:t>
      </w:r>
      <w:r>
        <w:rPr>
          <w:sz w:val="24"/>
          <w:szCs w:val="24"/>
        </w:rPr>
        <w:t>– najniższa cena z wszystkich cen zawartych w ofertach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C</w:t>
      </w:r>
      <w:r>
        <w:rPr>
          <w:sz w:val="16"/>
          <w:szCs w:val="16"/>
        </w:rPr>
        <w:t xml:space="preserve">of </w:t>
      </w:r>
      <w:r>
        <w:rPr>
          <w:sz w:val="24"/>
          <w:szCs w:val="24"/>
        </w:rPr>
        <w:t>– cena zawarta w oferci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I</w:t>
      </w:r>
      <w:r>
        <w:rPr>
          <w:sz w:val="16"/>
          <w:szCs w:val="16"/>
        </w:rPr>
        <w:t xml:space="preserve">n </w:t>
      </w:r>
      <w:r>
        <w:rPr>
          <w:sz w:val="24"/>
          <w:szCs w:val="24"/>
        </w:rPr>
        <w:t>– liczba punktów przyznanych ofercie n za spełnienie kryterium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W toku badania i oceny ofert Zamawiający może zażądać od Wykonawców wyjaśnień dotyczących treści złożonych ofert. Zamawiający poprawi w tekście oferty oczywiste omyłki pisarskie, omyłki rachunkowe, z uwzględnieniem konsekwencji rachunkowych dokonanych poprawek oraz inne omyłki polegające na niezgodności oferty ze specyfikacją istotnych warunków zamówienia, niepowodujące istotnych zmian w treści oferty, niezwłocznie zawiadamiając o tym wszystkich wykonawców, którzy złożyli oferty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O wyborze najkorzystniejszej oferty zostaną powiadomieni wszyscy oferenci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b/>
          <w:bCs/>
          <w:sz w:val="24"/>
          <w:szCs w:val="24"/>
        </w:rPr>
        <w:t>17. Istotne dla stron postanowienia, które zostaną wprowadzone do treści zawieranej umowy w sprawie zamówienia publiczneg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Istotne dla stron postępowania warunki określone zostały we wzorze umowy (stanowiącej załącznik Nr 3 do SIWZ). Zamawiający wymaga zawarcia umowy zgodnie ze wzorem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b/>
          <w:bCs/>
          <w:sz w:val="24"/>
          <w:szCs w:val="24"/>
        </w:rPr>
        <w:t>18. Pouczenie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bCs/>
          <w:sz w:val="24"/>
          <w:szCs w:val="24"/>
        </w:rPr>
        <w:t>W toku postępowania Wykonawcy przysługuje prawo do wniesienia: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bCs/>
          <w:sz w:val="24"/>
          <w:szCs w:val="24"/>
        </w:rPr>
        <w:t>a/ protestu,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bCs/>
          <w:sz w:val="24"/>
          <w:szCs w:val="24"/>
        </w:rPr>
        <w:t>b/ odwołania,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26" w:right="0" w:hanging="426"/>
        <w:jc w:val="both"/>
        <w:rPr/>
      </w:pPr>
      <w:r>
        <w:rPr>
          <w:bCs/>
          <w:sz w:val="24"/>
          <w:szCs w:val="24"/>
        </w:rPr>
        <w:t>c/ skargi do sądu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Szczegółowe zasady stosowania środków ochrony prawnej zawiera Dział VI ustawy z dnia 29 stycznia 2004 roku Prawo zamówień publicznych (Dz.U. z 2007 r. Nr 223, poz.1655 z późn.zm.)</w:t>
      </w:r>
    </w:p>
    <w:p>
      <w:pPr>
        <w:pStyle w:val="Normal"/>
        <w:bidi w:val="0"/>
        <w:ind w:left="426" w:right="0" w:hanging="426"/>
        <w:rPr/>
      </w:pPr>
      <w:r>
        <w:rPr>
          <w:b/>
          <w:bCs/>
          <w:sz w:val="24"/>
          <w:szCs w:val="24"/>
        </w:rPr>
        <w:t>19. Informacja Zamawiającego o przewidywanej możliwości udzielenia zamówienia uzupełniającego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Zamawiający nie przewiduje możliwość udzielenia zamówień uzupełniających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670"/>
        <w:rPr/>
      </w:pPr>
      <w:r>
        <w:rPr/>
      </w:r>
    </w:p>
    <w:p>
      <w:pPr>
        <w:pStyle w:val="Normal"/>
        <w:bidi w:val="0"/>
        <w:ind w:left="0" w:right="0" w:firstLine="5670"/>
        <w:rPr/>
      </w:pPr>
      <w:r>
        <w:rPr/>
      </w:r>
    </w:p>
    <w:p>
      <w:pPr>
        <w:pStyle w:val="Normal"/>
        <w:bidi w:val="0"/>
        <w:ind w:left="0" w:right="0" w:firstLine="5812"/>
        <w:jc w:val="center"/>
        <w:rPr/>
      </w:pPr>
      <w:r>
        <w:rPr>
          <w:sz w:val="24"/>
          <w:szCs w:val="24"/>
        </w:rPr>
        <w:t>Przewodniczący Zarządu</w:t>
      </w:r>
    </w:p>
    <w:p>
      <w:pPr>
        <w:pStyle w:val="Normal"/>
        <w:bidi w:val="0"/>
        <w:ind w:left="0" w:right="0" w:firstLine="5812"/>
        <w:jc w:val="center"/>
        <w:rPr/>
      </w:pPr>
      <w:r>
        <w:rPr>
          <w:sz w:val="24"/>
          <w:szCs w:val="24"/>
        </w:rPr>
        <w:t>Powiatu Gostynińskiego</w:t>
      </w:r>
    </w:p>
    <w:p>
      <w:pPr>
        <w:pStyle w:val="Normal"/>
        <w:bidi w:val="0"/>
        <w:ind w:left="0" w:right="0" w:firstLine="5812"/>
        <w:jc w:val="center"/>
        <w:rPr/>
      </w:pPr>
      <w:r>
        <w:rPr>
          <w:i/>
          <w:sz w:val="24"/>
          <w:szCs w:val="24"/>
        </w:rPr>
        <w:t>Jan Bar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82</Words>
  <Characters>10357</Characters>
  <CharactersWithSpaces>8995</CharactersWithSpace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39:00Z</dcterms:created>
  <dc:creator>Pre-installed User</dc:creator>
  <dc:description/>
  <dc:language>en-US</dc:language>
  <cp:lastModifiedBy/>
  <cp:lastPrinted>2009-05-21T11:27:00Z</cp:lastPrinted>
  <dcterms:modified xsi:type="dcterms:W3CDTF">2009-05-28T07:27:00Z</dcterms:modified>
  <cp:revision>14</cp:revision>
  <dc:subject/>
  <dc:title>Gostynin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 USER</vt:lpwstr>
  </property>
</Properties>
</file>