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gminnej o długości L=0,174 km w Suserzu gm. Szczawin Kościelny na działkach nr ewid. 4, 13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7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Decyzja o pozwoleniu Nr ABI 7351-310/2010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nia 30.08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6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9-03T13:46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