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Słomków gm. Pacyna działka nr ewid. 240/1                i  miejscowości Janówek gmina Pacyna działka nr ewid. 63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/2009 i 11429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16T10:23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