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NAZWA I ADRES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 Gostyniński, z siedzibą Starostwa w Gostyninie przy ulicy Dmowskiego 13, 09-500 Gostyni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024 235 79 77, 024 235 79 81; fax 024 235 79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zamówienia 3421-3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 OKREŚLENIE TRYBU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>Niniejsze postępowanie prowadzone jest w trybie przetargu nieograniczonego poniżej 5 150 000 euro, na podstawie art. 39 w związku z art. 4a ustawy z dnia 29 stycznia 2004 r. Prawo zamówień publicznych (tekst jednolity Dz. U. z 2007 r. Nr 223, poz. 1655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ADRES STRONY INTERNETOWEJ NA KTÓREJ ZAMIESZCZONA BĘDZIE SPECYFIKACJA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p.gostynin.powiat.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ADRES POD KTÓRYM MOŻNA UZYSKAĆ SIW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owy Dom Pomocy Społecznej w Czarnowie, Czarnów 5; 09-541 Pacy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Zamawiający przekaże w terminie 5 dni od daty otrzymania wniosku o jej przekazanie. Opłata za przekazanie SIWZ wynosi 5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OKREŚLENIE PRZEDMIOTU ZAMÓWIE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zwa nadana zamówieniu przez Zamawiającego: „Przebudowa kanalizacji sanitarnej PDPS Czarnów Filia w Gostyninie – etap II odtworzenie nawierzchni dróg dojazdowych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 zamówienia: roboty budowla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wykonania: Dom Pomocy Społecznej w Gostyninie, ul. 3-go Maja 4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Zakres przedmiotu zamówienia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rozbiórek robót ziemnych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robót montażowych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roboty odtworzeniowe na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Wspólny Słownik Zamówień (CPV): 45232421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Wartość: poniżej 5 150 000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INFORMACJA O MOŻLIWOŚCI SKŁADANIA OFERT CZĘŚCI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 OPIS SPOSOBU PRZEDSTAWIANIA OFERT WARIANTOW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. TERMIN WYKONANIA UMOWY: do 30 października 2009 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X. OPIS WARUNKÓW UDZIAŁU W POSTĘPOWANIU ORAZ OPIS SPOSOB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YWANIA OCENY SPEŁNIANIA TYCH WARU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posiadają niezbędną wiedzę i doświadczenie oraz dysponują potencjałem technicznym i osobami zdolnymi do wykonania zamówienia tj.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wykonali w okresie pięciu lat minimum jedno zamówienie odpowiadające swoim rodzajem i wartością robotom budowlanym stanowiącym przedmiot zamówienia, z podaniem ich wartości oraz daty i miejsca wykonania oraz załączą dokumenty potwierdzające, że roboty te zostały wykonane należycie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dysponują osobą posiadającą uprawnienia budowlane odpowiedniej specjalności, która jest wpisana na listę członków Okręgowej Izby Inżynierów Budownictwa i ubezpieczona od odpowiedzialności cywil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 (art. 24 ust. 1 i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 spełniania powyższych warunków dokonana będzie przez Zamawiającego na podstawie złożonych przez Wykonawców dokumentów i oświadczeń określonych w pkt. 8 SIWZ stosując formułę „spełnia – nie spełnia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. INFORMACJA O OŚWIADCZENIACH I DOKUMENTACH, JAKIE MAJĄ DOSTARCZYĆ OFERENCI W CELU POTWIERDZENIA SPEŁNIANIA WARUNKÓW UDZIAŁU W POSTĘPOWANIU</w:t>
      </w:r>
    </w:p>
    <w:p>
      <w:pPr>
        <w:pStyle w:val="Tekstpodstawowy2"/>
        <w:rPr/>
      </w:pPr>
      <w:r>
        <w:rPr/>
        <w:t>1) W celu potwierdzenia spełniania warunków udziału w postępowaniu oferta musi zawierać następujące dokumenty i oświadczenia: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ustawy Prawo Zamówień Publicznych – wg załącznika nr 5,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 wystawione nie wcześniej niż 6 miesięcy przed upływem terminu składania ofert,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wykaz wykonania robót budowlanych w okresie ostatnich pięciu lat przed dniem wszczęcia postępowania o udzielenie zamówienia, a jeżeli okres prowadzenia działalności jest krótszy – w tym okresie, odpowiadającym swoim rodzajem i wartością robotom budowlanym stanowiącym przedmiot zamówienia, z podaniem ich wartości oraz daty i miejsca wykonania oraz załączeniem dokumentów potwierdzających, że roboty te zostały wykonane należycie – wg załącznika nr 3,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aniu zamówienia wraz z informacjami  o ich kwalifikacjach zawodowych, doświadczeniu i wykształceniu niezbędnym do wykonania zamówienia, a także zakresu wykonywanych przez nich czynności – wg załącznika nr 4,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, że osoby, które będą uczestniczyć w wykonaniu zamówienia, posiadają wymagane uprawnienia tj.: kserokopie uprawnień budowlanych do kierowania robotami w wymaganych specjalnościach, kserokopie aktualnych zaświadczeń członków Okręgowej Izby Inżynierów Budownictwa zgodnie z ustawą z dnia 15 grudnia 2000 r. o samorządach zawodowych architektów, inżynierów budownictwa oraz urbanistów, osób które będą uczestniczyć w wykonaniu zamówienia,</w:t>
      </w:r>
    </w:p>
    <w:p>
      <w:pPr>
        <w:pStyle w:val="Normal"/>
        <w:numPr>
          <w:ilvl w:val="0"/>
          <w:numId w:val="2"/>
        </w:numPr>
        <w:overflowPunct w:val="true"/>
        <w:ind w:left="283" w:firstLine="1"/>
        <w:jc w:val="both"/>
        <w:textAlignment w:val="auto"/>
        <w:rPr/>
      </w:pPr>
      <w:r>
        <w:rPr>
          <w:sz w:val="24"/>
          <w:szCs w:val="24"/>
        </w:rPr>
        <w:t>aktualnych zaświadczeń właściwego naczelnika urzędu skarbowego oraz właściwego oddziału ZUS lub KRUS potwierdzających odpowiednio, że wykonawca nie zalega z opłacaniem podatków, opłat oraz składek na ubezpieczenia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dowód wpłaty wadiu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W przypadku składania oferty przez wykonawców występujących wspólnie w/w dokumenty składa każdy wykonawca, przy czym warunek wykazany w pkt. IX ppkt. 2) lit. a) – musi spełnić minimum jeden z wykonawców występujących wspólnie, pozostałe warunki wykazane w pkt. 7 – muszą być spełnione łączni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Jeżeli wykonawca ma siedzibę lub miejsce zamieszkania poza terytorium Rzeczpospolitej Polskiej zamiast dokumentów o których mowa w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pkt. X ppkt. 1 lit. b) SIWZ składa dokument lub dokumenty, wystawione w kraju, w którym ma siedzibę lub miejsce zamieszkania, potwierdzające odpowiednio, ż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. Dokument w tym zakresie powinien być wystawiony nie wcześniej niż 6 miesięcy przed terminem składania ofer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ie zalega z uiszczaniem podatków, opłat, składek na ubezpieczenie społeczne, odroczenie lub rozłożenie na raty zaległych płatności lub wstrzymanie w całości wykonania decyzji właściwego organ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rzeczono wobec niego zakazu ubiegania się o zamówienie. Dokument w tym zakresie powinien być wystawiony nie wcześniej niż 6 miesięcy przed upływem terminu składania ofert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Jeżeli w kraju pochodzenia osoby lub w kraju, w którym wykonawca ma siedzibę lub miejsce zamieszkania, nie wydaje się dokumentów o których mowa w w/w pkt. zastępuje się je dokumentem zawierającym oświadczenie złożone przed notariuszem, właściwym organem sądowym, administracyjnym lub organem samorządu zawodowego lub gospodarczego odpowiednio kraju pochodzenia osoby lub kraju, w którym wykonawca ma siedzibę lub miejsce zamieszka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. INFORMACJA O SPOSOBIE POROZUMIEWANIA SIĘ ZAMAWIAJĄCEGO Z WYKONAWCAMI ORAZ PRZEKAZYWANIA OŚWIADCZEŃ I DOKUMEN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a odnośnie zapisów SIWZ, sposobu złożenia oferty oraz realizacji zamówienia należy sformułować na piśmie i przesłać na adres Powiatowego Domu Pomocy Społecznej w Czarnowie, Czarnów 5, 09 - 541 Pacyna. Zamawiający nie dopuszcza możliwości porozumiewania się drogą elektroniczną. W przypadku przekazania korespondencji faksem pod numerem telefonu (0-24) 285 80 02 prosimy o niezwłoczne potwierdzenie pisem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pisemnie do Zamawiającego o wyjaśnienie treści Specyfikacji Istotnych Warunków Zamówienia. Zamawiający niezwłocznie udzieli wyjaśnień, chyba, że prośba o wyjaśnienie SIWZ wpłynie do Zamawiającego w terminie krótszym niż 6 dni przed terminem składania ofert. Zamawiający jednocześnie przekaże treść wyjaśnienia wszystkim Wykonawcom, którym dostarczono Specyfikację, bez ujawniania źródła zapyt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zczególnych przypadkach Zamawiający może w każdym czasie, przed upływem terminu składania ofert zmodyfikować treść SIWZ. Dokonaną w ten sposób modyfikację Zamawiający przekaże niezwłocznie wszystkim wykonawcom, którym przekazał SIWZ. W przypadku dokonania zmian w SIWZ Zamawiający przedłuży termin składania ofert z uwzględnieniem czasu niezbędnego do wprowadzenia w ofertach zmian wynikających z modyfikacji treści Specyfikacji. O przedłużeniu terminu składania ofert zamawiający niezwłocznie zawiadomi wszystkich Wykonawców, którym przekazał SIWZ. Wyjaśnienia Zamawiającego, modyfikacje SIWZ, przedłużenie terminu składania ofert umieszczone zostaną także na stronie internetowej, na której zamieszczono specyfikacj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. WSKAZANIE OSÓB UPREWNIONYCH DO POROZUMIEWANIA SIĘ Z OFERENT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onymi do udzielania wyjaśnień są: Ignacy Cicholc i  Bogdan Bogdzińsk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.INFORMACJE DOTYCZĄCE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 wraz ze składaniem oferty wniesienie wadium w wysokości 1000,00 zł (słownie jeden tysiąc złot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V. TERMIN ZWIĄZANIA OFERT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ustala się na okres 30 dni od daty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. MIEJSCE I TERMIN SKŁADANIA OFERT</w:t>
      </w:r>
    </w:p>
    <w:p>
      <w:pPr>
        <w:pStyle w:val="Normal"/>
        <w:jc w:val="both"/>
        <w:rPr/>
      </w:pPr>
      <w:r>
        <w:rPr>
          <w:sz w:val="24"/>
          <w:szCs w:val="24"/>
        </w:rPr>
        <w:t>Oferty należy składać w terminie do dnia 21.08.2009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ekretariacie Starostwa Powiatowego w Gostyninie przy ul. Dmowskiego 13. Otwarcie ofert nastąpi w siedzibie Zamawiającego w dniu 21.08.2009 r. o godzinie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VI. KRYTERIUM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niższa cena - 100 % - brutto do zapła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VII. INFORMACJE NA TEMAT UMOWY RAM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zamierza zawierać umowy ram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VIII. INFORMACJA O ZAMIARZE USTANOWIENIA DYNAMICZNEGO SYSTEMU ZAKUPÓW WRAZ Z ADRESEM STRONY INTERNETOWEJ, NA KTÓREJ BĘDĄ ZAMIESZCZONE DODATKOWE INFORMACJE DOTYCZĄCE DYNAMICZNEGO SYSTEMU ZAKUPÓW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zamierza ustanawiać dynamicznego systemu zakup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IX. INFORMACJA O PRZEWIDYWANYM WYBORZE NAJKORZYSTNIEJSZEJ OFERTY Z ZASTOSOWANIEM AUKCJI EKEKTRONICZNEJ WRAZ Z ADRESEM STRONY INTERNETOWEJ, NA KTÓREJ BĘDZIE PROWADZONE AUKCJA ELEKTRONICZN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dokonywał wyboru najkorzystniejszej oferty z zastosowaniem aukcji elektronicz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tabs>
          <w:tab w:val="clear" w:pos="708"/>
          <w:tab w:val="left" w:pos="426" w:leader="none"/>
        </w:tabs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Powiatu Gostynińskiego</w:t>
      </w:r>
    </w:p>
    <w:p>
      <w:pPr>
        <w:pStyle w:val="Normal"/>
        <w:tabs>
          <w:tab w:val="clear" w:pos="708"/>
          <w:tab w:val="left" w:pos="426" w:leader="none"/>
        </w:tabs>
        <w:ind w:firstLine="59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n Baranowsk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ata zamieszczenia niniejszego ogłoszenia: 29.07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ind w:left="284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1:00Z</dcterms:created>
  <dc:creator>Pre-installed User</dc:creator>
  <dc:description/>
  <cp:keywords/>
  <dc:language>en-US</dc:language>
  <cp:lastModifiedBy>LENOVO USER</cp:lastModifiedBy>
  <cp:lastPrinted>2009-07-29T10:48:00Z</cp:lastPrinted>
  <dcterms:modified xsi:type="dcterms:W3CDTF">2009-07-29T08:51:00Z</dcterms:modified>
  <cp:revision>2</cp:revision>
  <dc:subject/>
  <dc:title>OGŁOSZENIE O ZAMÓWIENIU</dc:title>
</cp:coreProperties>
</file>