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4092"/>
        <w:gridCol w:w="4962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9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23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wniosku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pozwolenie na budowę podczyszczalni wód opadowych w ul. Ziemowita dla obwodnicy północnej miasta Gostynina w ciągu drogi wojewódzkiej nr 265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9230/2009 i uzupełnienie 10619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łożenia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4.08.2009r. i uzupełnienie 08.09.2009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Dane wnioskodawcy (imię i nazwisko lub nazwa jednostki organizacyjnej, siedziba, adres, REGON) 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Gmina Miasto Gostynin, </w:t>
            </w:r>
          </w:p>
          <w:p>
            <w:pPr>
              <w:pStyle w:val="Zawartotabeli"/>
              <w:rPr/>
            </w:pPr>
            <w:r>
              <w:rPr/>
              <w:t>ul. Rynek 26,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szczególnienie załączników do wniosku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/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/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/>
              <w:t>wypis z planu miejscowego zagospodarowania przestrzennego terenu położonego przy ul. Bagnistej w Gostyninie zatwierdzonego Uchwałą Nr 119/XVIII/08 Rady Miejskiej w Gostyninie z dnia 27.02.2008r. (Dz. Urz. Woj. Mazowieckiego Nr 47, poz. 1654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/>
              <w:t>decyzja o środowiskowych uwarunkowaniach zgody na realizację przedsięwzięcia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/>
              <w:t>Decyzja pozwolenie wodnopraw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 - adresata wniosku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tarosta Gostyniński</w:t>
            </w:r>
          </w:p>
          <w:p>
            <w:pPr>
              <w:pStyle w:val="Zawartotabeli"/>
              <w:rPr/>
            </w:pPr>
            <w:r>
              <w:rPr/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Starostwo Powiatowe w Gostyninie </w:t>
            </w:r>
          </w:p>
          <w:p>
            <w:pPr>
              <w:pStyle w:val="Zawartotabeli"/>
              <w:rPr/>
            </w:pPr>
            <w:r>
              <w:rPr/>
              <w:t>Wydział Architektury, Budownictwa i Inwestycji</w:t>
            </w:r>
          </w:p>
          <w:p>
            <w:pPr>
              <w:pStyle w:val="Zawartotabeli"/>
              <w:rPr/>
            </w:pPr>
            <w:r>
              <w:rPr/>
              <w:t>ul. Dmowskiego 13, 09-500 Gostynin</w:t>
            </w:r>
          </w:p>
          <w:p>
            <w:pPr>
              <w:pStyle w:val="Zawartotabeli"/>
              <w:rPr/>
            </w:pPr>
            <w:r>
              <w:rPr/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Informacja o sposobie zakończenia postępowania (numer wpisu w wykazie decyzji lub postanowień) 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no decyzję o pozwoleniu Nr ABI 7351-304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sz w:val="22"/>
                <w:szCs w:val="22"/>
              </w:rPr>
              <w:t>z dn.30.09.2009 r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28:00Z</dcterms:created>
  <dc:creator>Robert Tomaszowski</dc:creator>
  <dc:description/>
  <cp:keywords/>
  <dc:language>en-US</dc:language>
  <cp:lastModifiedBy>STPwGO</cp:lastModifiedBy>
  <cp:lastPrinted>2009-10-02T11:27:00Z</cp:lastPrinted>
  <dcterms:modified xsi:type="dcterms:W3CDTF">2009-10-02T10:25:00Z</dcterms:modified>
  <cp:revision>4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