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2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skrzyżowań: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8W z drogą powiatową  nr 1410W,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8W z drogą powiatową nr 1409W i drogą gminną,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9W z drogą powiatową nr 1411W</w:t>
            </w:r>
          </w:p>
          <w:p>
            <w:pPr>
              <w:pStyle w:val="Zawartotabeli"/>
              <w:rPr/>
            </w:pPr>
            <w:r>
              <w:rPr/>
              <w:t>oraz odcinków tych dróg pomiędzy powyższymi skrzyżowaniami w Solcu na dz. nr ewid. 184/2, 184/3, 186, 187, 188/1, 188/2 i 197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Powiat Gostyniński z/s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Dmowskiego 13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staleniu lokalizacji celu publicz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010-07-26T12:20:00Z</cp:lastPrinted>
  <dcterms:modified xsi:type="dcterms:W3CDTF">2010-07-26T11:04:00Z</dcterms:modified>
  <cp:revision>7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