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                 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pozwolenie na przebudowę drogi powiatowej 1414W Bierzewice-Lucień, budowa chodnika i zjazdów oraz budowa  rowów odwadniających drogę, działka nr  ewid. 96/8, 96/3, 96/5, 96/2, 96/1, 96/4 i 94/4 w Lucieniu, ul. Lipowa,   gm.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owiat Gostyniński; ul. Dmowskiego 13,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yzja o warunkach zabudowy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Informacja o sposobie zakończenia postępowania (numer wpisu w wykazie decyzji </w:t>
            </w:r>
            <w:r>
              <w:rPr>
                <w:strike/>
                <w:sz w:val="22"/>
                <w:szCs w:val="22"/>
              </w:rPr>
              <w:t>lub postanowień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0"/>
                <w:szCs w:val="20"/>
              </w:rPr>
              <w:t>Wydano decyzję Nr ABI 7351-252/2009 z dnia 18.08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14:00Z</dcterms:created>
  <dc:creator>Robert Tomaszowski</dc:creator>
  <dc:description/>
  <cp:keywords/>
  <dc:language>en-US</dc:language>
  <cp:lastModifiedBy>Starostwo</cp:lastModifiedBy>
  <cp:lastPrinted>2009-06-09T12:52:00Z</cp:lastPrinted>
  <dcterms:modified xsi:type="dcterms:W3CDTF">2009-08-20T11:30:00Z</dcterms:modified>
  <cp:revision>4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