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</w:t>
            </w:r>
            <w:r>
              <w:rPr>
                <w:sz w:val="22"/>
                <w:szCs w:val="22"/>
              </w:rPr>
              <w:t>przebudowę drogi powiatowej 1414W Bierzewice-Lucień, budowa chodnika i zjazdów oraz budowa  rowów odwadniających drogę, działka nr  ewid. 96/8, 96/3, 96/5, 96/2, 96/1, 96/4                   i 94/4 w Lucieniu, ul. Lipowa,                           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252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8.08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9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08-20T11:35:00Z</dcterms:modified>
  <cp:revision>8</cp:revision>
  <dc:subject/>
  <dc:title>PUBLICZNIE DOSTĘPNY WYKAZ DANYCH O DOKUMENTACH ZAWIERAJĄCYCH INFORMACJE O ŚRODOWISKU I JEGO OCHRONIE</dc:title>
</cp:coreProperties>
</file>