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zwolenie na  przebudowę budynku socjalno-biurowego Nr 1  przy hali Nr 2 po byłym PPPEB „BUDOPOL”, w Gostyninie, ul. Bierzewick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015/2008 i uzupełnienie 216/2008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.12.2008 r.  uzupełnienie 08.01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 Miasta Gostynina, ul. Rynek 26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no decyzję Nr ABI 7351-23/2009 z dnia 05.02.2008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0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2-09T13:57:00Z</dcterms:modified>
  <cp:revision>4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