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– ul. Tkackiej i skrzyżowania, budowę chodnika i zjazdów oraz utwardzenie powierzchni działek budowlanych wraz z kanalizacją deszczową odwadniajacą jezdnię i teren utwardzony, na działkach nr ewidencyjny 125, 121/1, 121/2, 124/1 i 162 położonych Sannikach przy ul. Tkackiej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Sanniki; ul. Warszawska 169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40 Sanniki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77/2009 z dnia 13.11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1-13T12:41:00Z</dcterms:modified>
  <cp:revision>4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