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525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ozwolenie na  przebudowę budynku socjalno-biurowego Nr 1  przy hali Nr 2 po byłym PPPEB „BUDOPOL”, w Gostyninie, ul. Bierzewick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015/2008 i uzupełnienie 216/2008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.12.2008 r.  uzupełnienie 08.01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a Miasta Gostynina, ul. Rynek 26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 do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- adresata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Informacja o sposobie zakończenia postępowania (numer wpisu w wykazie decyzji </w:t>
            </w:r>
            <w:r>
              <w:rPr>
                <w:strike/>
                <w:sz w:val="20"/>
                <w:szCs w:val="20"/>
              </w:rPr>
              <w:t>lub postanowień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00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1-13T07:00:00Z</dcterms:modified>
  <cp:revision>6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