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609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gminnej miejscowości Kamionka, gm. Pacyna, działka nr ewid.207/1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03/2009 i 11425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r. i 25.09.2009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09-541 Pacy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zwolenia 7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38/2009 z dnia 19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7:00Z</dcterms:created>
  <dc:creator>Robert Tomaszowski</dc:creator>
  <dc:description/>
  <cp:keywords/>
  <dc:language>en-US</dc:language>
  <cp:lastModifiedBy>Starostwo</cp:lastModifiedBy>
  <cp:lastPrinted>2009-10-16T14:12:00Z</cp:lastPrinted>
  <dcterms:modified xsi:type="dcterms:W3CDTF">2009-10-21T11:08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