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hali produkcyjno-magazynowej o część produkcyjno-magazynową, zbiornik retencyjno-infiltracyjny, separator substancji ropopochodnych, utwardzenie tere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asto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4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3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2-03-20T13:13:00Z</dcterms:modified>
  <cp:revision>2</cp:revision>
  <dc:subject/>
  <dc:title>Lp</dc:title>
</cp:coreProperties>
</file>