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Gostynin, dnia 06.10.2010 r.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wiadomienie o wyniku postępowania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92 ust.1 ustawy z dnia 29 stycznia 2004 r. Prawo zamówień publicznych -  Zamawiający informuje, że w postępowaniu o udzielenie zamówienia publicznego na wykonanie zadania pn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emont i rozbudowa ogrodzenia działki nr ewid. 3624/10 przy budynku Starostwa Powiatowego ul. 3-go Maja 43B w Gostyninie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najkorzystniejszą uznano ofertę Wykonawcy, którym jest: Zakład Budowlany i Instalacji Sanitarnych Andrzej Obszyński, ul. Spacerowa 9, </w:t>
        <w:br/>
        <w:t>09-500 Gostynin z ceną brutto 158.576,5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niniejszym postępowaniu została złożona jedna oferta, która uzyskała przy kryterium Cena –100% największą liczbę punktów tj. 300 pkt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0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4"/>
      <w:u w:val="singl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HelveticaEE;Times New Roman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Tekstpodstawowywcity3">
    <w:name w:val="WW-Tekst podstawowy wcięty 3"/>
    <w:basedOn w:val="Normal"/>
    <w:qFormat/>
    <w:pPr>
      <w:ind w:left="855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before="60" w:after="60"/>
    </w:pPr>
    <w:rPr>
      <w:sz w:val="24"/>
    </w:rPr>
  </w:style>
  <w:style w:type="paragraph" w:styleId="WWTekstpodstawowy3">
    <w:name w:val="WW-Tekst podstawowy 3"/>
    <w:basedOn w:val="Normal"/>
    <w:qFormat/>
    <w:pPr>
      <w:spacing w:before="6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4248" w:right="0" w:hanging="0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left="360" w:right="0" w:firstLine="1"/>
      <w:jc w:val="both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5:00Z</dcterms:created>
  <dc:creator>Bobrzak</dc:creator>
  <dc:description/>
  <cp:keywords/>
  <dc:language>en-US</dc:language>
  <cp:lastModifiedBy>Regina Płocharska</cp:lastModifiedBy>
  <dcterms:modified xsi:type="dcterms:W3CDTF">2010-10-07T09:36:00Z</dcterms:modified>
  <cp:revision>3</cp:revision>
  <dc:subject/>
  <dc:title>Kutno dnia </dc:title>
</cp:coreProperties>
</file>