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PIS TRE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.OPIS TECHNICZ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a opraco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opracow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ystyka istniejącego układu zasilania instalacji 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ystyka projektowanego węzła ciepl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węzła ciepln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akres prac demontażowych, budowlanych i elektrycz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sploatacja węzła ciepl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by i uruchom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końc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OBLICZENI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BRANŻA ELEKTRYCZ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TABELA NR 1 OPIS POZYCJI RYSUNKU – ZESTAWIENIE MATERIAŁ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RYSUN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cja budynku i węzła ciepl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t technologiczny węzła ciepln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zut piwnic – przekrój A-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rój B-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I.INFORMACJA BIO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bCs/>
          <w:sz w:val="22"/>
        </w:rPr>
      </w:pPr>
      <w:r>
        <w:rPr>
          <w:rFonts w:cs="Arial"/>
          <w:bCs/>
          <w:sz w:val="22"/>
        </w:rPr>
        <w:t>VII.DOKUMEN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Techniczne WT 11/08 z dnia 20.08.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projektan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wnienia budowlane projektan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kominiar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39:00Z</dcterms:created>
  <dc:creator>Marek Gańczyk</dc:creator>
  <dc:description/>
  <dc:language>en-US</dc:language>
  <cp:lastModifiedBy>Marek Gańczyk</cp:lastModifiedBy>
  <dcterms:modified xsi:type="dcterms:W3CDTF">2008-08-27T22:55:00Z</dcterms:modified>
  <cp:revision>3</cp:revision>
  <dc:subject/>
  <dc:title>SPIS TREŚCI</dc:title>
</cp:coreProperties>
</file>