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962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niosek o pozwolenie na przebudowę drogi gminnej na działkach nr ewid. 81 i 72 obręb Pieryszew i nr ewid. 10 obręb Mellerów gm. Szczawin Kościelny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891/2009 i 12256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.08.2009 r. i 14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Gmina Szczawin Kościelny, </w:t>
            </w:r>
          </w:p>
          <w:p>
            <w:pPr>
              <w:pStyle w:val="Zawartotabeli"/>
              <w:rPr/>
            </w:pPr>
            <w:r>
              <w:rPr/>
              <w:t xml:space="preserve">ul. Jana Pawła II 10, 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Wydano decyzję o pozwoleniu </w:t>
            </w:r>
          </w:p>
          <w:p>
            <w:pPr>
              <w:pStyle w:val="Zawartotabeli"/>
              <w:rPr/>
            </w:pPr>
            <w:r>
              <w:rPr/>
              <w:t>Nr ABI 7351-326/2009 z dnia 15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20T07:13:00Z</dcterms:modified>
  <cp:revision>5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