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budowę dwóch budynków kurnika     o obsadzie 80 000 szt. każdy i szamba, na działce nr ewidencyjny 8/4 położonej w Lisicy gm. Gostynin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/2010 i 1300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0 r. i 03.02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sław Toruniewski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ca 3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środowiskowych uwarunkowaniach zgody na 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09-500 Gostynin ul. Dmowskiego 13, pokój nr 5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4 235 33 2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BI 7351-26/2010 z dnia 05.02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2-05T09:34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