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zwoleniu na  budowę mostu drogowego przez rzekę Skrwę w ciągu ul. Legionów Polskich w km 24+970 rzeki wraz z rozbiórka istniejącej kładki w Gostyninie, działka nr ewid. 3537, 53/7 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ozwoleniu Nr ABI 7351-  48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 25.02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Miasta Gostyni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jest ostateczna, 23.03.2009r 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3-20T08:02:00Z</dcterms:modified>
  <cp:revision>2</cp:revision>
  <dc:subject/>
  <dc:title>PUBLICZNIE DOSTĘPNY WYKAZ DANYCH O DOKUMENTACH ZAWIERAJĄCYCH INFORMACJE O ŚRODOWISKU I JEGO OCHRONIE</dc:title>
</cp:coreProperties>
</file>