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36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o wydanie decyzj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o pozwolenie na budow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-opis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inwentarski przeznaczony do chowu brojlerów kurzych                         o obsadzie początkowej 60000 szt.                        z instalacjami doziemnymi – budowa, budowa budynku gospodarczego, rozbiórka budynku gospodarczego, płyta pod silosy na paszę – budowa, zbiornik na gaz o poj. 6,4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3 szt. – budowa, utwardzenie terenu – budo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 mazowieck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wiat gostyn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Gostyn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ęb ewidencyjny Siera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 Sierak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.6740.205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eneusz Morawski                                       Sieraków 35, 09-500 Gostyn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3 r., złożony 25.06.2013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Gostyninie, Wydział Architektury, Budownictwa                    i Inwestycji, 09-500 Gostyni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mowskiego 13, pokój 25 i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3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right="-29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blicznie  dostępny wykaz  danych o  dokumentach zawierających informacje                              o środowisku i jego ochronie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stellar;Georgia" w:hAnsi="Castellar;Georgia" w:eastAsia="Castellar;Georgia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44:00Z</dcterms:created>
  <dc:creator>Starostwo</dc:creator>
  <dc:description/>
  <cp:keywords/>
  <dc:language>en-US</dc:language>
  <cp:lastModifiedBy>STPwGO</cp:lastModifiedBy>
  <cp:lastPrinted>2010-12-22T13:36:00Z</cp:lastPrinted>
  <dcterms:modified xsi:type="dcterms:W3CDTF">2013-07-18T08:16:00Z</dcterms:modified>
  <cp:revision>7</cp:revision>
  <dc:subject/>
  <dc:title>Lp</dc:title>
</cp:coreProperties>
</file>