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OPIS TECHNICZ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Do projektu instalacji centralnego ogrzewania w budynku Starostwa Powiatowego, w Gostyninie ul. Dmowskiego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Podstawa oprac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opracowania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e Inwest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budowlany rozbudowy budynku Starostwa Powiatowego w Gostyninie opracowany w lipcu 2000r przez mgr inż. Pawła Golisz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techniczny modernizacji instalacji wewnętrznej centralnego ogrzewania w budynku Starostwa Powiatowego opracowany w styczniu 2001 przez inż. Jana Pietru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nwentaryzacja projektowa piwnic budynku i grzej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i normy do projektowania instalacji sanitar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Zakres oprac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kres opracowania obejmuje projekt instalacji centralnego ogrzewania w budynku Starostwa Powiatowego w Gostyninie, która będzie zasilana z miejskiej sieci ciepl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Instalacja centralnego ogrze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Charakterystyka obi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udynek Starostwa Powiatowego jest obiektem murowanym, trzykondygnacyjnym z podpiwniczeniem. Wyposażenie budynku stanowią instalacje: wodociągowa, kanalizacji sanitarnej, elektryczna oraz teletechnicz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erzchnia ogrzewana: </w:t>
        <w:tab/>
        <w:t>780 m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batura ogrzewana: </w:t>
        <w:tab/>
        <w:t>2533 m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zne zapotrzebowanie na ciepło do ogrzewania: 488 G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źnik sezonowego zapotrzebowania na ciepło EA: 626,1 MJ/m2*r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źnik sezonowego zapotrzebowania na ciepło EV: 192,8 MJ/m2*r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trzebowanie na m2 powierzchni ogrzewanej: </w:t>
        <w:tab/>
        <w:t>74,7 W/m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trzebowanie na m3 kubatury ogrzewanej: </w:t>
        <w:tab/>
        <w:t>23,0 W/m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udynku istnieje instalacja centralnego ogrzewania wykonana z rur stalowych oraz wyposażona w grzejniki żeliwne żeberkowe (19kpl.), które zostaną zdemontowane i zastąpione grzejnikami PURMO. Grzejniki istniejące typu PURMO, BUDERUS, RADIATOR po zdemontowaniu zostaną ponownie zamontowane w tych samych miejscach i włączone do nowych pionów. Rurociągi i zamontowana na nich armatura zostaną zdemontowane, w miejscach dostępnych natomiast rurociągi w ścianach pozostaną. Z istniejącej instalacji CO zostaną wykorzystane do ponownego montażu zawory termostatyczne (37szt.) oraz zawory powrotne (16szt.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2.Instalacja centralnego ogrze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uje się instalację centralnego ogrzewania z rur stalowych (poziomy oraz podejścia pod grzejniki w piwnicy)  oraz rur miedzianych wyposażoną 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zejniki istniejące typu PURMO C, RAGIATOR, BUDERUS K2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zejniki stalowe płytowe typu PURMO 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ry termostatyczne Dn=15mm RTD-N z nastawą wstępną firmy Danfos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głowice termostatyczne </w:t>
      </w:r>
      <w:r>
        <w:rPr>
          <w:rFonts w:cs="Arial" w:ascii="Arial" w:hAnsi="Arial"/>
          <w:color w:val="000000"/>
          <w:sz w:val="22"/>
        </w:rPr>
        <w:t>RTD-R Inowa 313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ry powrotne RLV-P Dn=15mm firmy Danfos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trzniki automatyczne zamontowane na piona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liczeniowa temperatura pracy instalacji: zasilanie 8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, powrót 6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. Projektuje się instalację dwururową, pompow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ce rurociągów oraz dobór grzejników wykonano programem komputerowym CO firmy PURMO. Parametry techniczne instalac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    wydajność instalacji</w:t>
        <w:tab/>
        <w:tab/>
        <w:tab/>
        <w:tab/>
        <w:t>-58,261 kW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    łączny przepływ</w:t>
        <w:tab/>
        <w:tab/>
        <w:tab/>
        <w:tab/>
        <w:tab/>
        <w:t>-2,58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umaryczna pojemność wodna instalacji </w:t>
        <w:tab/>
        <w:t>-453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ór hydrauliczny instalacji </w:t>
        <w:tab/>
        <w:tab/>
        <w:tab/>
        <w:t>-17,56 kP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Wykonanie instalacji centralnego ogrze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ociąg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ę centralnego ogrzewania wykonać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ony, podejścia pod piony i gałązki grzejnikowe z rur miedzianych miękkich gatunku SFCu wg DIN1786 F22 o średnicach podanych na rysunkach. Zmiany kierunku trasy rurociągów wykonać za pomocą kolan 9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. Redukcję średnicy rurociągu wykonywać, za włączeniem grzejnika, mufą redukcyjną lub trójnikiem redukcyj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ociągi instalacji mocować do ścian i stropów za pomocą uchwytów z tworzywa sztucznego. Rozstaw uchwytów w zależności od średnicy rurociągu powinien wynosić: D=15mm i 18mm – L=1,5m; D=22mm – L=2,0m.</w:t>
      </w:r>
    </w:p>
    <w:p>
      <w:pPr>
        <w:pStyle w:val="Tekstpodstawowy2"/>
        <w:rPr>
          <w:sz w:val="22"/>
        </w:rPr>
      </w:pPr>
      <w:r>
        <w:rPr>
          <w:sz w:val="22"/>
        </w:rPr>
        <w:t>Przejścia rurociągów przez stropy i ściany budynku wykonać w tulejach ochronnych z rur stalowych uszczelnionych materiałem elastycznym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Rurociągi prowadzone w piwnicy wykonać z rur stalowych instalacyjnych ze szwem czarnych według normy PN-79/H-74244 o średnicach podanych na rysunkach. Zmianę kierunku tras rurociągów wykonać łukami hamburskimi krótkimi. Łączenie rurociągów wykonać jako spawane. Natomiast połączenia urządzeń i armatury wykonać jako gwintowane lub kołnierzowe.</w:t>
      </w:r>
    </w:p>
    <w:p>
      <w:pPr>
        <w:pStyle w:val="Tekstpodstawowy3"/>
        <w:rPr/>
      </w:pPr>
      <w:r>
        <w:rPr/>
        <w:t>Rurociągi instalacji mocować do ścian i stropu za pomocą podwójnych uchwytów stalowych typu B odmiany II wg BN-76/8860-01. Rozstaw uchwytów w zależności od średnicy rurociągu powinien wynosić: Dn=15mm– L=2,0m; Dn=20mm–L=3,0m; Dn=32-50mm–L=4,0m.</w:t>
      </w:r>
    </w:p>
    <w:p>
      <w:pPr>
        <w:pStyle w:val="Tekstpodstawowy3"/>
        <w:rPr/>
      </w:pPr>
      <w:r>
        <w:rPr/>
        <w:t>Podpory stałe wykonać zgodnie z BN-64/9055-02 typu A dla sił osiowych do 20kN.</w:t>
      </w:r>
    </w:p>
    <w:p>
      <w:pPr>
        <w:pStyle w:val="Tekstpodstawowy3"/>
        <w:rPr/>
      </w:pPr>
      <w:r>
        <w:rPr/>
        <w:t>Przejścia rurociągów przez stropy i ściany budynku wykonać w tulejach ochronnych z rur stalowych uszczelnionych materiałem elastycznym.</w:t>
      </w:r>
    </w:p>
    <w:p>
      <w:pPr>
        <w:pStyle w:val="Tekstpodstawowy3"/>
        <w:rPr/>
      </w:pPr>
      <w:r>
        <w:rPr/>
        <w:t>Malowanie. Rurociągi wykonane z rur stalowych czarnych zabezpieczyć farbą podkładową termoodporną do 200 st.C. Przed malowaniem rurociągi oczyścić do III stopnia czystości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ajwyższych punktach instalacji zamontować odpowietrzniki automatyczne Dn=15mm. Trasy rurociągów przedstawiono na rysunk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ąc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ączenia rurociągów z kształtkami miedzianymi wykonać za pomocą lutowania miękkiego lutem L-SnCu-3 z topnikiem F-SW21;22 lub 25 wg DIN17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ączenia zaworów i odpowietrzników wykonać za pomocą łączników gwintowanych z końcówką do lutowania.</w:t>
      </w:r>
    </w:p>
    <w:p>
      <w:pPr>
        <w:pStyle w:val="Tekstpodstawowy2"/>
        <w:rPr>
          <w:sz w:val="22"/>
        </w:rPr>
      </w:pPr>
      <w:r>
        <w:rPr>
          <w:sz w:val="22"/>
        </w:rPr>
        <w:t>Połączenie rurociągów stalowych wykonać jako spawane. Natomiast połączenia urządzeń i armatury wykonać jako gwintowane lub kołnierzow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łązki i pi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łązki grzejnikowe należy wykonać z rur miedzianych o średnicy 15mm. Rury gałązki grzejnikowej prowadzić na ścianie budynku. Włączenie gałązki do rurociągu rozprowadzającego wykonać trójnikiem. Na gałązce zasilającej montować zawór termostatyczny firmy DANFOSS o średnicy 15m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ony od nr 1 do 9 wykonać z rur miedzianych o średnicach podanych na rysunku rozwinięcia instalacji. Nastawy zaworów termostatycznych podano na rysunku rozwinięcia instal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yzy pod pionami, zgodnie z wykonanymi obliczeniami nie są wymaga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ionach (rurociąg zasilania i powrotu) zamontować odpowietrzniki automatyczne Dn=15mm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nsacja wydłużeń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rociągi zostały tak ułożone, żeby wystąpiła możliwość ich samokompensacji. Wydłużenie prostego rurociągu miedzianego zasilającego o długości 5,0m wynosi 6mm, natomiast powrotnego 5mm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zejnik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nstalacji centralnego ogrzewania zastosowano projektowane stalowe grzejniki płytowe typu PURMO C odmiany 11 , 22 o wysokości 500mm oraz grzejniki istniejące wykazane w zestawieniu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zejniki zostały rozmieszczone częściowo pod oknami oraz częściowo na ścianach budynku. Odległość grzejnika od ściany powinna wynosić minimum 30mm. Łączna głębokość zabudowy grzejnika C11 wynosi 92mm, C22 – 132mm. Przy montażu grzejników zachować minimalną odległość nad i pod grzejnikiem wynoszącą 70m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zejniki mocować do ścian za pomocą zestawów wspornikowych do grzejników typu 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mieszczenie grzejników przedstawiono na rysunkach rzutów kondygnacji. Natomiast ich podłączenie na rysunkach rozwinięcia instal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olacja termicz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ociągi ułożone w piwnicy budynku izolować otulinami Steinonorm-300 o grubości 25m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Próby i uruchomie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montowaniu instalacji centralnego ogrzewania przeprowadzić dla każdego obiegu próbę szczelności przy pomocy wody zimnej. Próbę ciśnieniową należy przeprowadzić zgodnie z „warunkami technicznymi wykonania i odbioru robót budowlano – montażowych” na ciśnienie robocze plus 0,2 MPa lecz co najmniej na 0,4MPa  oraz czasie trwania 1 godzina. Wynik próby uważa się za pozytywny jeżeli nie nastąpi spadek ciśnienia. Po sprawdzeniu kompletności instalacji i pozytywnym odbiorze próby ciśnieniowej możemy przystąpić do rozruchu instal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zruch instalacji prowadzić stosując podwyższanie temperatury wody zasilającej 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na godzinę. Po 3 dobowym okresie działania można przystąpić do regulacji instalacji (nastawy zaworów podano w tabeli). Najpierw należy wykonać wszystkie regulacje i nastawy przewidziane projektem. Następnie należy dokonać pomiarów temperatury w poszczególnych pomieszczeniach przy zachowaniu temperatury wody zasilającej i powrotnej przewidzianych dla danej temperatury zewnętrznej. Pomiar należy przeprowadzić po 3 dobach działania ogrzewania w ustalonych warunkach. Pomiarów nie należy przeprowadzać przy temperaturach zewnętrznych wyższych od +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. Regulację można uznać za przeprowadzoną prawidłowo, jeśli odstępstwa temperatury w pomieszczeniach mieszczą się w granicy –1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+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od temperatur zakładanych w projekc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Postanowienia końcow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prowadzić zgodnie z wytycznymi zawartymi w niżej przedstawionych dokumentach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Dokumentacja techniczno – ruchową urządzeń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ozporządzeniem Ministra Infrastruktury z dnia 12 kwietnia 2002r w sprawie warunków technicznych jakim powinny odpowiadać budynki i ich usytuowanie (Dz.U Nr 75, poz. 690 z późniejszymi zmianami)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arunkami technicznymi wykonania i odbioru robót budowlano – montażowych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tom II – instalacje sanitarne i przemysłowe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tom I – budownictwo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ozporządzeniem Ministra Infrastruktury z dnia 06 lutego 2003r w sprawie bezpieczeństwa i higieny pracy podczas wykonywaniu robót budowlanych (Dz.U. Nr 47, poz. 401)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ozporządzeniem Ministra gospodarki z dnia 17 września 1999r w sprawie bezpieczeństwa i higieny pracy przy urządzeniach i instalacjach energetycznych (Dz.U. Nr 80, poz. 912 z późniejszymi zmianami)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olskimi Normam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ytyczne branży budowlanej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wykonać przebicia przez ściany i stropy pod rurociągi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Do montażu zastosować materiały i urządzenia dopuszczone do stosowania w budownictwie oraz posiadające stosowne atest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OPRACOWAŁ:</w:t>
      </w:r>
    </w:p>
    <w:sectPr>
      <w:footerReference w:type="default" r:id="rId2"/>
      <w:type w:val="nextPage"/>
      <w:pgSz w:w="11906" w:h="16838"/>
      <w:pgMar w:left="1418" w:right="1418" w:gutter="0" w:header="0" w:top="1418" w:footer="1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6:00Z</dcterms:created>
  <dc:creator>Marek Gańczyk</dc:creator>
  <dc:description/>
  <dc:language>en-US</dc:language>
  <cp:lastModifiedBy>Marek Gańczyk</cp:lastModifiedBy>
  <cp:lastPrinted>2000-06-11T22:13:00Z</cp:lastPrinted>
  <dcterms:modified xsi:type="dcterms:W3CDTF">2008-08-18T19:36:00Z</dcterms:modified>
  <cp:revision>2</cp:revision>
  <dc:subject/>
  <dc:title>OPIS TECHNICZNY</dc:title>
</cp:coreProperties>
</file>