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242"/>
        <w:gridCol w:w="567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pis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iosek o pozwolenie na przebudowę drogi gminnej w miejscowości Słomków gm. Pacyna działka nr ewid. 240/1                i  miejscowości Janówek gmina Pacyna działka nr ewid. 63  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3/2009 i 11429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09 r., uzupełnienie 25.09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Pacyna; ul. Wyzwolenia 7, 09-541 Pacyn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 egzemplarze projektu budowlanego, wraz z opiniami, uzgodnieniami, pozwoleniami i innymi dokumentami wymaganymi przepisami szczególnymi oraz zaświadczeniem, o którym mowa w art. 12 ust. 7, aktualnym na dzień opracowania projektu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warunkach zabudowy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decyzja o środowiskowych uwarunkowaniach zgody na  realizację przedsięwzięci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a Gostynińsk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 w Gostynini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Architektury, budownictwa i Inwestycji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-500 Gostynin ul. Dmowskiego 13, pokój nr 25 i 27,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242357986, 02423522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2"/>
                <w:szCs w:val="22"/>
              </w:rPr>
              <w:t xml:space="preserve">Informacja o sposobie zakończenia postępowania (numer wpisu w wykazie decyzji </w:t>
            </w:r>
            <w:r>
              <w:rPr>
                <w:strike/>
                <w:sz w:val="22"/>
                <w:szCs w:val="22"/>
              </w:rPr>
              <w:t>lub postanowień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0"/>
                <w:szCs w:val="20"/>
              </w:rPr>
              <w:t>Wydano decyzję Nr ABI 7351-335/2009 z dnia 16.10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innych kart w wykazie, dotyczących wnioskodawcy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pl-PL" w:bidi="ar-SA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58:00Z</dcterms:created>
  <dc:creator>Robert Tomaszowski</dc:creator>
  <dc:description/>
  <cp:keywords/>
  <dc:language>en-US</dc:language>
  <cp:lastModifiedBy>Starostwo</cp:lastModifiedBy>
  <cp:lastPrinted>2113-01-01T00:00:00Z</cp:lastPrinted>
  <dcterms:modified xsi:type="dcterms:W3CDTF">2009-10-21T11:00:00Z</dcterms:modified>
  <cp:revision>3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