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zmianę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zmianę decyzji nr 46/2013 z dnia 11.02.2013 r.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lacu betonowego przeznaczonego na punkt skupu złomu oraz budowa wagi samochod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Wó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Wólka N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Ambroziak                                       Wólka Niska 11, 09-540 Sann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6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3-11-19T10:11:00Z</dcterms:modified>
  <cp:revision>8</cp:revision>
  <dc:subject/>
  <dc:title>Lp</dc:title>
</cp:coreProperties>
</file>