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znie  dostępny wykaz  danych o  dokumentach zawierających informacje o środowisku i jego ochronie - wniosek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46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i o wydanie decyz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ozwolenie na budow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Budowa farmy wiatrowej – dwie elektrownie wiatrowe ENERCON wraz z obiektami i infrastrukturą towarzyszącą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: mazowieckie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: gostynińsk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 Gostyni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: Górki Drug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B.6740.323.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gelika Jabłoń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. Baruchowo 8A, 87-821 Baruchowo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ąca działalnoś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irma Handlowo-Usługowa „ITC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elika Jabło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21 Baruchowo, Baruchowo 8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1.09.2012 r. /data złożenia wniosku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2 r. /data uzupełnienia wniosku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ział Architektury, Budownictwa i Inwestycji, 09-500 Gostynin, ul. Dmowskiego 13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ój 25 i 27,  tel. 24 235 79 86, 24 235 22 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2 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Castellar;Georgi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0:00Z</dcterms:created>
  <dc:creator>STPwGO</dc:creator>
  <dc:description/>
  <cp:keywords/>
  <dc:language>en-US</dc:language>
  <cp:lastModifiedBy>STPwGO</cp:lastModifiedBy>
  <cp:lastPrinted>2010-12-22T14:16:00Z</cp:lastPrinted>
  <dcterms:modified xsi:type="dcterms:W3CDTF">2012-10-11T06:50:00Z</dcterms:modified>
  <cp:revision>2</cp:revision>
  <dc:subject/>
  <dc:title>Publicznie  dostępny wykaz  danych o  dokumentach zawierających informacje o środowisku i jego ochronie - wniosek</dc:title>
</cp:coreProperties>
</file>