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234"/>
        <w:gridCol w:w="482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9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niosek o pozwolenie na budowę sieci kanalizacji sanitarnej wraz   z przyłączami i przepompowni dla wsi Zaborów Stary,  Sokołów i części Sokołów PGR oraz budowy sieci wodociągowej z przyłączami dla części wsi Sokołów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64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.07.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stynin,  ul. Rynek 26, 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 do wniosk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- adresata wniosk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27, tel. 024 235 79 86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Informacja o sposobie zakończenia postępowania (numer wpisu w wykazie decyzji </w:t>
            </w:r>
            <w:r>
              <w:rPr>
                <w:strike/>
                <w:kern w:val="2"/>
                <w:sz w:val="20"/>
                <w:szCs w:val="20"/>
              </w:rPr>
              <w:t>lub postanowień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ydano decyzję o pozwoleniu na budowę                      Nr ABI 7351-266/2009 z dn. 03.09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P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4:00Z</dcterms:created>
  <dc:creator>Robert Tomaszowski</dc:creator>
  <dc:description/>
  <cp:keywords/>
  <dc:language>en-US</dc:language>
  <cp:lastModifiedBy>STPwGO</cp:lastModifiedBy>
  <cp:lastPrinted>2009-08-07T14:18:00Z</cp:lastPrinted>
  <dcterms:modified xsi:type="dcterms:W3CDTF">2009-09-04T10:25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