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951"/>
        <w:gridCol w:w="496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(modernizację) wraz ze zmianą sposobu użytkowania budynku magazynowego na budynek socjalno-biurowy, przebudowa zbiornika podziemnego na paliwa płynne wraz z wymianą dystrybutora oraz budowa szamba szczelnego na dz. nr ewid. 100/6 w Solcu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50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z dnia 22 marca 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Zakład Komunalny w Solcu S. z o.o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olec 39c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Decyzja o pozwoleniu na budowę</w:t>
            </w:r>
          </w:p>
          <w:p>
            <w:pPr>
              <w:pStyle w:val="Zawartotabeli"/>
              <w:rPr/>
            </w:pPr>
            <w:r>
              <w:rPr/>
              <w:t>ABI 7351-120/2010 z dn. 30.04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5-07T08:25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