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36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o pozwoleniu na budow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-opis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nek inwentarski przeznaczony do chowu brojlerów kurz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obsadzie maksymalnej 43650 sz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instalacjami doziemnymi, silos na pasze Agro Met typ S-12.5 – 2 szt., zbiornik na gaz o pojemności 6400 l – 2 szt., utwardzenie terenu, miejsca postojowe, szambo szczel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mazowiecki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gostyniń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Szczawin Koście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ewidencyjny Gorzewo Kol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Gorzewo Kolo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.6740.78.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Gostyniń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15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Gostyniń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15 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ostwo Powiatowe w Gostyninie, Wydział Architektury, Budownictwa                    i Inwestycji, 09-500 Gostynin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mowskiego 13, pokój 25 i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 tak/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.05.2015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right="-290" w:hanging="0"/>
        <w:jc w:val="center"/>
        <w:rPr/>
      </w:pPr>
      <w:r>
        <w:rPr>
          <w:rFonts w:cs="Arial" w:ascii="Arial" w:hAnsi="Arial"/>
          <w:b/>
        </w:rPr>
        <w:t xml:space="preserve">Publicznie  dostępny wykaz  danych o  dokumentach zawierających informacje                              o środowisku i jego ochroni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56:00Z</dcterms:created>
  <dc:creator>Starostwo</dc:creator>
  <dc:description/>
  <cp:keywords/>
  <dc:language>en-US</dc:language>
  <cp:lastModifiedBy>Artur</cp:lastModifiedBy>
  <cp:lastPrinted>2010-12-22T13:36:00Z</cp:lastPrinted>
  <dcterms:modified xsi:type="dcterms:W3CDTF">2015-05-05T13:08:00Z</dcterms:modified>
  <cp:revision>8</cp:revision>
  <dc:subject/>
  <dc:title>Lp</dc:title>
</cp:coreProperties>
</file>