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525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ozwolenie na   przebudowę drogi powiatowej nr 1404W relacji Zuzinów – Krzywie przez Wieś Huta Nowa gm. Gostynin, działka nr ewid. 88, 135/2 – Krzywie, działka nr ewid. 78 – Huta Nowa, działka nr ewid. 91/1, 91/2 - Zuzinów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/2009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3.04.2009 r.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at Gostyniński, ul. Dmowskiego 13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- adresata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nformacja o sposobie zakończenia postępowania (numer wpisu w wykazie decyzji </w:t>
            </w:r>
            <w:r>
              <w:rPr>
                <w:strike/>
                <w:sz w:val="20"/>
                <w:szCs w:val="20"/>
              </w:rPr>
              <w:t>lub postanowie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no decyzję o pozwoleniu na budowę Nr ABI 7351- 163/2009 z dnia 01.06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29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6-09T05:38:00Z</dcterms:modified>
  <cp:revision>4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