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36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pozwoleniu na budow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warsztatu mechaniki pojazdów z towarzyszącą infrastruktur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 mazowieck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an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Sanniki ul. Skra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.6740.308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a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2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a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2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Wydział Architektury, Budownictwa                    i Inwestycji, 09-500 Gostyni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mowskiego 13, pokój 25 i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2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right="-29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blicznie  dostępny wykaz  danych o  dokumentach zawierających informacje                              o środowisku i jego ochronie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32:00Z</dcterms:created>
  <dc:creator>Starostwo</dc:creator>
  <dc:description/>
  <cp:keywords/>
  <dc:language>en-US</dc:language>
  <cp:lastModifiedBy>STPwGO</cp:lastModifiedBy>
  <cp:lastPrinted>2010-12-22T13:36:00Z</cp:lastPrinted>
  <dcterms:modified xsi:type="dcterms:W3CDTF">2012-10-02T12:56:00Z</dcterms:modified>
  <cp:revision>6</cp:revision>
  <dc:subject/>
  <dc:title>Lp</dc:title>
</cp:coreProperties>
</file>