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niosek o pozwolenie na przebudowę drogi gminnej o długości L=0,174 km. w Suserz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. Szczawin Kościelny na działkach nr ewid. 4, 13 -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7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8-13T12:34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