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ozwolenie na przebudowę drogi gminnej                          we wsi Tuliska gm. Szczawin Kościelny, działka nr ewidencyjny 42.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Szczawin Kościelny; ul. Jana Pawła II Nr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42357986, 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BI 7351-381/2010 z dnia 11.10.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10-11T07:07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