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525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 o pozwolenie na   rozbudowę i przebudowę oczyszczalni ścieków w Gostyninie w związku z inwestycją Termy Gostynińskie oraz remont obiektów i rozbiórkę w Gostyninie, ul. Bagnista i ul. Targowa, działka nr ewid. 114, 120/2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545/2009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łoże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08.05.2009 r.  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Dane wnioskodawcy (imię i nazwisko lub nazwa jednostki organizacyjnej, siedziba, adres, REGON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zedsiębiorstwo Komunalne Sp. z o.o., 09-500 Gostynin, ul. Polna 2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 załączników do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0"/>
                <w:szCs w:val="20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 - adresata wniosk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 xml:space="preserve">Informacja o sposobie zakończenia postępowania (numer wpisu w wykazie decyzji </w:t>
            </w:r>
            <w:r>
              <w:rPr>
                <w:strike/>
                <w:sz w:val="20"/>
                <w:szCs w:val="20"/>
              </w:rPr>
              <w:t>lub postanowień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ydano pozwolenie na budowę ABI 7351-151/2009 z dnia 26.05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w wykazie, dotyczących wnioskodawc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3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5-26T08:13:00Z</dcterms:modified>
  <cp:revision>2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