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na odcinku o długości L=0,536 km w miejscowości Stefanów Suserski – Holendry gm. Szczawin Kościelny na działkach nr ewid. 159, 162/1- Stefanów Suserski i 28, 92 - Holendr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2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07.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cyzja o pozwoleniu Nr ABI 7351-314/201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nia 31.08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5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9-03T13:41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