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pozwolenie na przebudowę drogi powiatowej 1414W Bierzewice-Lucień, budowa chodnika i zjazdów oraz budowa  rowów odwadniających drogę, działka nr  ewid. 96/8, 96/3, 96/5, 96/2, 96/1, 96/4 i 94/4 w Lucieniu, ul. Lipowa,   gm.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2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wiat Gostyniński; ul. Dmowskiego 13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39:00Z</dcterms:created>
  <dc:creator>Robert Tomaszowski</dc:creator>
  <dc:description/>
  <cp:keywords/>
  <dc:language>en-US</dc:language>
  <cp:lastModifiedBy>Starostwo</cp:lastModifiedBy>
  <cp:lastPrinted>2009-05-27T11:19:00Z</cp:lastPrinted>
  <dcterms:modified xsi:type="dcterms:W3CDTF">2009-08-18T12:39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