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zy elektrownie wiatrowe                                wraz  z infrastrukturą drogową, elektroenergety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elekomunikacyj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a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 Lwówek, Kr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Lwówek, Krub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17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PROJEKT Spółka z o.o. S.K.A.;  ul. Piękna 24/26A/1, 00-549 Warszawa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3 r., złożony 10.06.2013 r., uzupełniony i skorygowany 15.07.2013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3-07-18T09:34:00Z</dcterms:modified>
  <cp:revision>10</cp:revision>
  <dc:subject/>
  <dc:title>Lp</dc:title>
</cp:coreProperties>
</file>