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budowę indycznika na 7200 szt. każdy – 2 szt., płyty żelbetowej pod silosy na paszę – 2 szt., szamba szczelnego – 2 szt., na działce nr ewidencyjny 150 położonej w Sierakowie gm. Gostynin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Górkiewicz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aków 39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środowiskowych uwarunkowaniach zgody na 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09-500 Gostynin ul. Dmowskiego 13, pokój nr 5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4 235 33 2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1-28T11:15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