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kurnika (budynku inwentar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onego do chowu brojlerów kurz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sadzie 65100 szt. z instalacjami doziemnymi – 2 szt., silosy na paszę Big Dutchman R-P/M 39.8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4 szt., zbiorniki na gaz o poj. 6.4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4 szt., ściana oddzielenia przeciwpożarowego – 2 szt., szambo szczelne, utwardzenie terenu, ogrodzenie, w miejscowości Sieraków gm. Gostynin, działki nr ewid. 70/3 i 72/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owość:  Sierak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 6730.31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3.2012 r. </w:t>
            </w:r>
            <w:r>
              <w:rPr>
                <w:rFonts w:cs="Times New Roman" w:ascii="Times New Roman" w:hAnsi="Times New Roman"/>
                <w:vanish/>
              </w:rPr>
              <w:t>/data wydania decyzj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2.03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1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03-14T09:13:00Z</dcterms:modified>
  <cp:revision>3</cp:revision>
  <dc:subject/>
  <dc:title>Publicznie  dostępny wykaz  danych o  dokumentach zawierających informacje o środowisku i jego ochronie - wniosek</dc:title>
</cp:coreProperties>
</file>