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87" w:right="229" w:hanging="0"/>
              <w:jc w:val="both"/>
              <w:rPr/>
            </w:pPr>
            <w:r>
              <w:rPr/>
              <w:t>Wniosek o pozwolenie na budowę dwóch indyczników na 7000 szt. każdy  wraz z płytami pod silosy na paszę i szambami szczelnymi zlokalizowanych w miejscowości Leśniewice gm. Gostynin, dz. nr ewid. 174/1 i 174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693/2009 i uzupełnienie 36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z dn. 10.12.2009 r i uzupełniony 12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Piotr Anyszka, Leśniewice 7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ydano decyzję o pozwoleniu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ABI 7351-9/2010 z dn. 18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>
          <w:trHeight w:val="130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4:00Z</dcterms:created>
  <dc:creator>Robert Tomaszowski</dc:creator>
  <dc:description/>
  <cp:keywords/>
  <dc:language>en-US</dc:language>
  <cp:lastModifiedBy>STPwGO</cp:lastModifiedBy>
  <cp:lastPrinted>2010-01-19T11:13:00Z</cp:lastPrinted>
  <dcterms:modified xsi:type="dcterms:W3CDTF">2010-01-19T10:18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