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5/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Wniosek o pozwolenie na przebudowę drogi gminnej o długości L=0,824 km. przez wieś Słup.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. Szczawin Kościelny, na działkach nr ewid. 70, 86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80/2010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. 07. 2010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Gmina w Szczawin Kościelny, ul. Jana Pawła II 10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cyzja o ustaleniu lokalizacji inwestycji celu publicznego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Decyzja o pozwoleniu Nr ABI 7351-311/2010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dnia 30.08.2010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kern w:val="2"/>
      <w:sz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9:00Z</dcterms:created>
  <dc:creator>Robert Tomaszowski</dc:creator>
  <dc:description/>
  <cp:keywords/>
  <dc:language>en-US</dc:language>
  <cp:lastModifiedBy>Starostwo</cp:lastModifiedBy>
  <cp:lastPrinted>2010-08-13T11:34:00Z</cp:lastPrinted>
  <dcterms:modified xsi:type="dcterms:W3CDTF">2010-09-03T13:44:00Z</dcterms:modified>
  <cp:revision>7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