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Nr 159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 o pozwoleniu  na budow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wolenie na przebudowę drogi powiatowej Zaborów-Gostynin   w miejscowości Strzałki, działka nr ewid. 339/3, 339/2, 341/3, 365/3, 367, 337, 341/5, 365/2, 358/215, gm.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Strzał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16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500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2r. /data wpływ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2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,26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2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o środowisku i jego ochronie -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" w:hAnsi="Castellar" w:eastAsia="Castellar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6:00Z</dcterms:created>
  <dc:creator>Starostwo</dc:creator>
  <dc:description/>
  <cp:keywords/>
  <dc:language>en-US</dc:language>
  <cp:lastModifiedBy>Starostwo</cp:lastModifiedBy>
  <cp:lastPrinted>2012-05-30T12:55:00Z</cp:lastPrinted>
  <dcterms:modified xsi:type="dcterms:W3CDTF">2012-06-01T12:02:00Z</dcterms:modified>
  <cp:revision>5</cp:revision>
  <dc:subject/>
  <dc:title>Lp</dc:title>
</cp:coreProperties>
</file>