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092"/>
        <w:gridCol w:w="4962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33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gminnej w miejscowości Przylaski gm. Pacyna na działce nr ewid. 614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202/2009 i uzupełniony 11691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1.09.2009 r. i uzupełniony 02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Pacyna</w:t>
            </w:r>
          </w:p>
          <w:p>
            <w:pPr>
              <w:pStyle w:val="Zawartotabeli"/>
              <w:rPr/>
            </w:pPr>
            <w:r>
              <w:rPr/>
              <w:t>ul. Wyzwolenia 7,09-541 Pacyn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/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00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0-20T07:24:00Z</dcterms:modified>
  <cp:revision>9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